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УПРАВЛЕНИЕ ОБРАЗОВАНИЯ 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ЛЕНИНОГОРСКОГО МУНИЦИПАЛЬНОГО РАЙОНА</w:t>
      </w:r>
      <w:r>
        <w:rPr>
          <w:sz w:val="24"/>
          <w:szCs w:val="26"/>
        </w:rPr>
        <w:t xml:space="preserve">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РИКАЗ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6663"/>
        <w:gridCol w:w="445"/>
        <w:gridCol w:w="1273"/>
      </w:tblGrid>
      <w:tr>
        <w:trPr/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09.1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900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"/>
        <w:ind w:right="510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411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тематической проверке </w:t>
      </w:r>
    </w:p>
    <w:p>
      <w:pPr>
        <w:pStyle w:val="2"/>
        <w:ind w:right="5103"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2"/>
        <w:ind w:right="510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сновании плана работы управления образования Лениногорского муниципального района, в целях эффективной организации подготовки к единому государственному экзамену в 2015-2016 учебном году.</w:t>
      </w:r>
    </w:p>
    <w:p>
      <w:pPr>
        <w:pStyle w:val="2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КАЗЫВАЮ</w:t>
      </w:r>
    </w:p>
    <w:p>
      <w:pPr>
        <w:pStyle w:val="2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му координатору ЕГЭ Валиахметовой Р.С. 8-9 сентября 2015 г. провести тематическую проверку  аналитической работы руководителей Зеленорощинской, Старокувакской, Тимяшевской СОШ, СОШ №10, СОШ №4, гимназии №11, СОШ №8 по результатам  ЕГЭ 2015 года и планирования  подготовки к ЕГЭ 2016 года.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</w:rPr>
        <w:t>Руководителям Зеленорощинской, Старокувакской, Тимяшевской СОШ, СОШ №10, СОШ №4, гимназии №11, СОШ №8 предоставить муниципальному координатору ЕГЭ Валиахметовой Р.С. анализ результатов ЕГЭ 2015 года и планы подготовки к ЕГЭ 2016 года в соответствии с планом работы управления образования Лениногорского муниципального района.</w:t>
      </w:r>
    </w:p>
    <w:p>
      <w:pPr>
        <w:pStyle w:val="2"/>
        <w:spacing w:lineRule="auto" w:line="36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2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spacing w:lineRule="auto" w:line="36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spacing w:before="60" w:after="0"/>
        <w:ind w:left="14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0"/>
        <w:gridCol w:w="397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8"/>
              </w:rPr>
              <w:t>Начальник МКУ «Управление образования»</w:t>
              <w:br/>
              <w:t xml:space="preserve">Исполнительного комитета МО «Лениногорский муниципальный район» РТ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.С.Санатуллин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  <w:t>Р.С.Валиахметова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  <w:t>5-03-49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0:00Z</dcterms:created>
  <dc:creator>Нина</dc:creator>
  <dc:description/>
  <cp:keywords/>
  <dc:language>en-US</dc:language>
  <cp:lastModifiedBy>РС</cp:lastModifiedBy>
  <cp:lastPrinted>2015-09-03T16:11:00Z</cp:lastPrinted>
  <dcterms:modified xsi:type="dcterms:W3CDTF">2015-09-04T12:08:00Z</dcterms:modified>
  <cp:revision>4</cp:revision>
  <dc:subject/>
  <dc:title>УПРАВЛЕНИЕ ОБРАЗОВАНИЯ </dc:title>
</cp:coreProperties>
</file>